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维修清单</w:t>
      </w:r>
    </w:p>
    <w:tbl>
      <w:tblPr>
        <w:tblW w:w="1018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56"/>
        <w:gridCol w:w="903"/>
        <w:gridCol w:w="801"/>
        <w:gridCol w:w="1110"/>
        <w:gridCol w:w="1083"/>
        <w:gridCol w:w="3615"/>
      </w:tblGrid>
      <w:tr>
        <w:trPr>
          <w:trHeight w:val="734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2"/>
                <w:lang w:eastAsia="zh-CN"/>
              </w:rPr>
              <w:t>品名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2"/>
                <w:lang w:eastAsia="zh-CN"/>
              </w:rPr>
              <w:t>单位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2"/>
                <w:lang w:eastAsia="zh-CN"/>
              </w:rPr>
              <w:t>数量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2"/>
                <w:lang w:eastAsia="zh-CN"/>
              </w:rPr>
              <w:t>单价（元）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2"/>
                <w:lang w:eastAsia="zh-CN"/>
              </w:rPr>
              <w:t>小结（元）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2"/>
                <w:lang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作大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*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架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透明耐力板，高度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铲除混凝土地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立方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原有地台铲除并下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CM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eastAsia="zh-C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央空调外机吊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空调管道拆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eastAsia="zh-CN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新安装燃气热水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热水器一台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eastAsia="zh-C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洗菜池安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eastAsia="zh-CN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门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门洞尺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0*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墙体厚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eastAsia="zh-CN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补墙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零星墙砖修补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eastAsia="zh-CN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雨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架，上方用铝片遮盖宽度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eastAsia="zh-CN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原有门洞封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红砖砌筑，水泥沙灰饰面，钢化腻子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val="en-US" w:eastAsia="zh-CN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建渣清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建渣上车及建渣运输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val="en-US" w:eastAsia="zh-CN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钢化腻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底二面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val="en-US" w:eastAsia="zh-CN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预埋排水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挖掘混凝土地面，预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排水管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val="en-US" w:eastAsia="zh-CN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更换不锈钢沟盖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0*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防滑盖板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val="en-US" w:eastAsia="zh-CN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灶台后方安装不锈钢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val="en-US" w:eastAsia="zh-CN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0*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集成吊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val="en-US" w:eastAsia="zh-CN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0*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集成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集成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W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val="en-US" w:eastAsia="zh-CN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0*6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方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明装方灯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2"/>
                <w:lang w:val="en-US" w:eastAsia="zh-CN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安装卷帘窗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2"/>
                <w:lang w:val="en-US" w:eastAsia="zh-CN"/>
              </w:rPr>
              <w:t>合计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5:16Z</dcterms:created>
  <dc:creator>Administrator</dc:creator>
  <dc:description/>
  <dc:language>en-US</dc:language>
  <cp:lastModifiedBy>Administrator</cp:lastModifiedBy>
  <dcterms:modified xsi:type="dcterms:W3CDTF">2024-05-30T11:16:45Z</dcterms:modified>
  <cp:revision>0</cp:revision>
  <dc:subject/>
  <dc:title>维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